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北东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星</w:t>
            </w:r>
          </w:p>
        </w:tc>
      </w:tr>
      <w:tr>
        <w:trPr>
          <w:trHeight w:val="25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7</w:t>
            </w:r>
          </w:p>
        </w:tc>
      </w:tr>
      <w:tr>
        <w:trPr>
          <w:trHeight w:val="2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24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北东街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养生堂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 xml:space="preserve">个主线活动   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V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太极水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玻璃套碗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套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立白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0g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i w:val="false"/>
                      <w:iCs w:val="false"/>
                      <w:kern w:val="0"/>
                      <w:sz w:val="18"/>
                      <w:szCs w:val="18"/>
                      <w:u w:val="single"/>
                    </w:rPr>
                    <w:t xml:space="preserve">2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小药箱一个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清风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卷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康麦斯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百合康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中山中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买二赠一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月单品执行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 xml:space="preserve">品种数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所有玄麦甘桔颗粒，板蓝根颗粒，夏桑菊颗粒 买三送一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05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[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D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）等其他注意事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需要哪些物资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物资的配送）本店利用</w:t>
            </w:r>
          </w:p>
        </w:tc>
      </w:tr>
      <w:tr>
        <w:trPr>
          <w:trHeight w:val="2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096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0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3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4650.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30 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4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12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355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向海英                             填报日期： </w:t>
      </w:r>
      <w:r>
        <w:rPr>
          <w:rFonts w:cs="宋体" w:ascii="宋体" w:hAnsi="宋体"/>
          <w:sz w:val="18"/>
          <w:szCs w:val="18"/>
        </w:rPr>
        <w:t>2018.08.0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8-08-06T02:24:37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