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金奥利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  <w:gridCol w:w="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买赠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。特价，单品活动不参加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360" w:hanging="36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360" w:hanging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贵细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热销品种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六、薇姿、理肤泉、雅漾护肤品：满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七、爆款品种：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：活动当天系统自动识别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-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笔数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毛利率不得下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黄娟                          填报日期： </w:t>
      </w:r>
      <w:r>
        <w:rPr>
          <w:rFonts w:cs="宋体" w:ascii="宋体" w:hAnsi="宋体"/>
          <w:sz w:val="18"/>
          <w:szCs w:val="18"/>
        </w:rPr>
        <w:t>2018.8.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01:00Z</dcterms:created>
  <dc:creator>微软用户</dc:creator>
  <dc:description/>
  <dc:language>en-US</dc:language>
  <cp:lastModifiedBy>☆美美维☆</cp:lastModifiedBy>
  <dcterms:modified xsi:type="dcterms:W3CDTF">2018-08-06T02:44:41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