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中药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清退（详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515559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8-30T08:39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