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中药养尊堂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清退（详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不再处理效期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69515559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8-30T02:59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