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2018</w:t>
      </w:r>
      <w:r>
        <w:rPr/>
        <w:t>年</w:t>
      </w:r>
      <w:r>
        <w:rPr/>
        <w:t>8</w:t>
      </w:r>
      <w:r>
        <w:rPr/>
        <w:t xml:space="preserve">月 </w:t>
      </w:r>
      <w:r>
        <w:rPr/>
        <w:t>28</w:t>
      </w:r>
      <w:r>
        <w:rPr/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标题：关于枣子巷店离职人员王兰和解超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品牌月扣款金额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枣子巷店离职人员王兰和解超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品牌月扣款金额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13087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1363"/>
                                    <w:gridCol w:w="1110"/>
                                    <w:gridCol w:w="1185"/>
                                    <w:gridCol w:w="575"/>
                                    <w:gridCol w:w="430"/>
                                    <w:gridCol w:w="2848"/>
                                    <w:gridCol w:w="1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王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解超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月品牌月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申请从王兰工资中扣除用于抵扣系统中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门店上缴款项登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里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品牌月罚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，申请从解超霞工资中扣除用于抵扣系统中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门店上缴款项登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里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品牌月罚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103.0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363"/>
                              <w:gridCol w:w="1110"/>
                              <w:gridCol w:w="1185"/>
                              <w:gridCol w:w="575"/>
                              <w:gridCol w:w="430"/>
                              <w:gridCol w:w="2848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王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解超霞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品牌月罚款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申请从王兰工资中扣除用于抵扣系统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门店上缴款项登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里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品牌月罚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，申请从解超霞工资中扣除用于抵扣系统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门店上缴款项登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里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品牌月罚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子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祥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部门负责人意见：情况属实，报领导批示！      刘琴英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cp:keywords/>
  <dc:language>en-US</dc:language>
  <cp:lastModifiedBy>Administrator</cp:lastModifiedBy>
  <cp:lastPrinted>2018-05-16T14:01:00Z</cp:lastPrinted>
  <dcterms:modified xsi:type="dcterms:W3CDTF">2018-08-28T09:25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