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8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7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人民中路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人民中路质管员申请更换为何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8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雷晓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雷晓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雷晓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民中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金莉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2:55:00Z</cp:lastPrinted>
  <dcterms:modified xsi:type="dcterms:W3CDTF">2018-08-28T07:09:5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