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63012,152786,124081,25496,174367,132252,122899,164054,1590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84,141864,12131,177132,148772,177459,58245,174232,504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