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伍佳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童子街店店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医药商品购销员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2226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0027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伍佳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做事需再细心一点，沉稳一些，总体人做事很负责，也很乐意帮助他人，同意晋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周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同意参加晋级考试</w:t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90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质量管理：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，来货收货</w:t>
            </w:r>
          </w:p>
          <w:p>
            <w:pPr>
              <w:pStyle w:val="Normal"/>
              <w:numPr>
                <w:ilvl w:val="0"/>
                <w:numId w:val="4"/>
              </w:numPr>
              <w:ind w:left="1050" w:hanging="0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查询效期药品</w:t>
            </w:r>
          </w:p>
          <w:p>
            <w:pPr>
              <w:pStyle w:val="Normal"/>
              <w:numPr>
                <w:ilvl w:val="0"/>
                <w:numId w:val="4"/>
              </w:numPr>
              <w:ind w:left="1050" w:hanging="0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填写质量管理资料</w:t>
            </w:r>
          </w:p>
        </w:tc>
      </w:tr>
      <w:tr>
        <w:trPr>
          <w:trHeight w:val="17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销售任务：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7300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完成情况：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>22226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货架卫生打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门店休息室卫生打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质量管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可以完成活动现场氛围打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可以熟记活动内容                                                                                 </w:t>
            </w:r>
          </w:p>
        </w:tc>
      </w:tr>
      <w:tr>
        <w:trPr>
          <w:trHeight w:val="126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可以帮顾客送货上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可以为顾客测血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可以为顾客测血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片区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半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片区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片区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片区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小时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做事需要再认真一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认真学习专业知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对自己一些压力可以快速成长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  <w:t>考取《职业药士资格证》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希望在自己的努力下把工作做的更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努力提高自己的工作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  <w:t>努力提高工作眼界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，"/>
      <w:lvlJc w:val="left"/>
      <w:pPr>
        <w:tabs>
          <w:tab w:val="num" w:pos="0"/>
        </w:tabs>
        <w:ind w:left="1050" w:hanging="0"/>
      </w:pPr>
    </w:lvl>
  </w:abstractNum>
  <w:abstractNum w:abstractNumId="5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08-28T06:39:2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