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2-5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亲节活动罚款</w:t>
            </w:r>
            <w:r>
              <w:rPr>
                <w:rFonts w:ascii="宋体" w:hAnsi="宋体" w:cs="宋体"/>
                <w:sz w:val="18"/>
                <w:szCs w:val="18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琳已离职，罚款分配金额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862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110"/>
                                    <w:gridCol w:w="1185"/>
                                    <w:gridCol w:w="1005"/>
                                    <w:gridCol w:w="933"/>
                                    <w:gridCol w:w="1915"/>
                                    <w:gridCol w:w="2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12-5.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母亲节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12-5.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母亲节罚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平均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因陈琳已离职特申请从工资中扣除，望领导批准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67.9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110"/>
                              <w:gridCol w:w="1185"/>
                              <w:gridCol w:w="1005"/>
                              <w:gridCol w:w="933"/>
                              <w:gridCol w:w="1915"/>
                              <w:gridCol w:w="2701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12-5.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母亲节罚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12-5.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母亲节罚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平均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因陈琳已离职特申请从工资中扣除，望领导批准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春花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7-26T12:29:46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