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质管部发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6</w:t>
      </w:r>
      <w:r>
        <w:rPr>
          <w:rFonts w:ascii="宋体" w:hAnsi="宋体" w:cs="宋体"/>
          <w:sz w:val="28"/>
          <w:szCs w:val="28"/>
        </w:rPr>
        <w:t xml:space="preserve">号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签发人：杜永红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黑体" w:hAnsi="黑体" w:cs="黑体" w:eastAsia="黑体"/>
          <w:b/>
          <w:sz w:val="36"/>
          <w:szCs w:val="36"/>
        </w:rPr>
        <w:t>关于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执行商品质量抽检操作程序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各部门、门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为了保证</w:t>
      </w:r>
      <w:r>
        <w:rPr>
          <w:rFonts w:ascii="宋体" w:hAnsi="宋体" w:cs="宋体"/>
          <w:bCs/>
          <w:color w:val="000000"/>
          <w:sz w:val="24"/>
          <w:szCs w:val="24"/>
        </w:rPr>
        <w:t>在门店、仓库发生商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（指公司经营的所有商品，下同）</w:t>
      </w:r>
      <w:r>
        <w:rPr>
          <w:rFonts w:ascii="宋体" w:hAnsi="宋体" w:cs="宋体"/>
          <w:bCs/>
          <w:color w:val="000000"/>
          <w:sz w:val="24"/>
          <w:szCs w:val="24"/>
        </w:rPr>
        <w:t>质量抽检时，公司各环节能迅速传递抽检信息，及时通报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给</w:t>
      </w:r>
      <w:r>
        <w:rPr>
          <w:rFonts w:ascii="宋体" w:hAnsi="宋体" w:cs="宋体"/>
          <w:bCs/>
          <w:color w:val="000000"/>
          <w:sz w:val="24"/>
          <w:szCs w:val="24"/>
        </w:rPr>
        <w:t>供应商及生产厂家，及时上报集团商业质管科，避免出现因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商品质量</w:t>
      </w:r>
      <w:r>
        <w:rPr>
          <w:rFonts w:ascii="宋体" w:hAnsi="宋体" w:cs="宋体"/>
          <w:bCs/>
          <w:color w:val="000000"/>
          <w:sz w:val="24"/>
          <w:szCs w:val="24"/>
        </w:rPr>
        <w:t>抽检不合格影响公司声誉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造成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经济</w:t>
      </w:r>
      <w:r>
        <w:rPr>
          <w:rFonts w:ascii="宋体" w:hAnsi="宋体" w:cs="宋体"/>
          <w:bCs/>
          <w:color w:val="000000"/>
          <w:sz w:val="24"/>
          <w:szCs w:val="24"/>
        </w:rPr>
        <w:t>损失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的情况发生</w:t>
      </w:r>
      <w:r>
        <w:rPr>
          <w:rFonts w:ascii="宋体" w:hAnsi="宋体" w:cs="宋体"/>
          <w:bCs/>
          <w:color w:val="000000"/>
          <w:sz w:val="24"/>
          <w:szCs w:val="24"/>
        </w:rPr>
        <w:t>，特制定商品质量抽检操作程序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一、组织机构与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、公司质量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负责</w:t>
      </w:r>
      <w:r>
        <w:rPr>
          <w:rFonts w:ascii="宋体" w:hAnsi="宋体" w:cs="宋体"/>
          <w:bCs/>
          <w:color w:val="000000"/>
          <w:sz w:val="24"/>
          <w:szCs w:val="24"/>
        </w:rPr>
        <w:t>协调处理商品质量抽检过程中出现的问题，监督各部门对执行商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质量</w:t>
      </w:r>
      <w:r>
        <w:rPr>
          <w:rFonts w:ascii="宋体" w:hAnsi="宋体" w:cs="宋体"/>
          <w:bCs/>
          <w:color w:val="000000"/>
          <w:sz w:val="24"/>
          <w:szCs w:val="24"/>
        </w:rPr>
        <w:t>抽检操作程序的履职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、质管部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负责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各门店、仓库商品</w:t>
      </w:r>
      <w:r>
        <w:rPr>
          <w:rFonts w:ascii="宋体" w:hAnsi="宋体" w:cs="宋体"/>
          <w:color w:val="000000"/>
          <w:kern w:val="0"/>
          <w:sz w:val="24"/>
          <w:szCs w:val="24"/>
        </w:rPr>
        <w:t>质量抽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的汇总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信息传递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及上报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负责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与监管部门、抽检部门及供应商、生产厂家的联系并牵头承办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业务部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负责将抽检情况报告供应商和生产企业，按质管部要求收集、补充供应商、生产企业资质及产品资料，根据需要提供公司相关经营数据及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门店店长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含仓库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及时将商品质量抽检情况报告质管部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根据需要提供门店合法资质、相关经营数据及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二、上报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国家药品抽检品种、食药监局快检品种、计划抽检品种、定向抽检品种、协查抽检品种、其他抽检品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三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操作</w:t>
      </w:r>
      <w:r>
        <w:rPr>
          <w:rFonts w:ascii="宋体" w:hAnsi="宋体" w:cs="宋体"/>
          <w:bCs/>
          <w:color w:val="000000"/>
          <w:sz w:val="24"/>
          <w:szCs w:val="24"/>
        </w:rPr>
        <w:t>程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门店或仓库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监管部门在门店或仓库现场抽检商品时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要</w:t>
      </w:r>
      <w:r>
        <w:rPr>
          <w:rFonts w:ascii="宋体" w:hAnsi="宋体" w:cs="宋体"/>
          <w:color w:val="000000"/>
          <w:kern w:val="0"/>
          <w:sz w:val="24"/>
          <w:szCs w:val="24"/>
        </w:rPr>
        <w:t>热情接待，了解抽检单位、部门，抽检人员姓名、电话，抽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品种、数量及抽检属性，并将此信息随抽检单同时报质管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门店或仓库在抽检单上签字时，要注意储存条件必须勾选“符合规定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如果不是定向抽检，门店或仓库应尽量与抽检部门沟通，尽量抽检单价不要太高的，尽量抽检大品牌厂家的，尽量抽检最新批号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门店或仓库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现场抽检后，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小时内电话或微信通知质管部，并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工作日将抽检单原件交质管部，门店留存复印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门店要建立商品质量抽检台账，抽检后要跟进抽检结果。了解抽检结果后，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小时内电话或微信通知质管部，并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工作日将检验报告原件交质管部，门店留存复印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抽检合格的正常销售。抽检不合格的，门店和仓库立即下柜下架，进行系统锁定不得销售，等候质管部的处理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质管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质管部要建立健全商品质量抽检台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收到抽检信息后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工作日内上报公司质量负责人和业务部，收到抽检结果后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小时内上报公司质量负责人和业务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抽检合格的，归档备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抽检不合格的，质管部牵头收集供应商、生产企业合法资质及产品合法资料，立即请业务部通知供应商协助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立即在系统中锁定，通知所有门店、仓库下柜下架，不得销售、出库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抽检情况每月汇总上报集团商业质管科。发生重大质量问题的，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工作日报集团商业质管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业务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抽检不合格的，立即通知供应商前来处理，暂停支付货款（需要付款的必须向董事长报告该供应商商品抽检不合格情况），提供购销存数据及相关票据复印件，协助质管部收集相关资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门店                         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抽检不合格的，提供该批次商品的购销存数据及相关票据复印件、门店的药品经营许可证、营业执照复印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未及时上报、未按要求办理造成损失的，对相关责任人按公司规定进行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本操作程序从即日起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720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质管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72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u w:val="singl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质量抽检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操作程序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通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201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邮件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发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拟稿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张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校核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明登银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（共印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份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Administrator</cp:lastModifiedBy>
  <cp:lastPrinted>2015-11-13T16:05:00Z</cp:lastPrinted>
  <dcterms:modified xsi:type="dcterms:W3CDTF">2018-01-23T06:35:45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