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45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FF0000"/>
          <w:kern w:val="2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bCs/>
          <w:color w:val="FF0000"/>
          <w:kern w:val="2"/>
          <w:sz w:val="36"/>
          <w:szCs w:val="36"/>
        </w:rPr>
        <w:t>含麻黄碱药品目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w w:val="5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w w:val="50"/>
          <w:kern w:val="0"/>
          <w:sz w:val="30"/>
          <w:szCs w:val="30"/>
        </w:rPr>
        <w:t xml:space="preserve">氨酚伪麻   </w:t>
      </w:r>
      <w:r>
        <w:rPr>
          <w:b/>
          <w:color w:val="333333"/>
          <w:w w:val="50"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color w:val="333333"/>
          <w:w w:val="50"/>
          <w:kern w:val="0"/>
          <w:sz w:val="30"/>
          <w:szCs w:val="30"/>
        </w:rPr>
        <w:t xml:space="preserve">安嗽糖浆    </w:t>
      </w:r>
      <w:r>
        <w:rPr>
          <w:rFonts w:eastAsia="Times New Roman"/>
          <w:b/>
          <w:color w:val="333333"/>
          <w:w w:val="50"/>
          <w:kern w:val="0"/>
          <w:sz w:val="30"/>
          <w:szCs w:val="30"/>
        </w:rPr>
        <w:t xml:space="preserve"> </w:t>
      </w:r>
      <w:r>
        <w:rPr>
          <w:b/>
          <w:color w:val="333333"/>
          <w:w w:val="50"/>
          <w:kern w:val="0"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color w:val="333333"/>
          <w:w w:val="50"/>
          <w:kern w:val="0"/>
          <w:sz w:val="30"/>
          <w:szCs w:val="30"/>
        </w:rPr>
        <w:t>氨酚氯雷伪麻缓释片</w:t>
      </w:r>
      <w:r>
        <w:rPr>
          <w:rFonts w:eastAsia="Times New Roman"/>
          <w:b/>
          <w:color w:val="333333"/>
          <w:w w:val="50"/>
          <w:kern w:val="0"/>
          <w:sz w:val="30"/>
          <w:szCs w:val="30"/>
        </w:rPr>
        <w:t xml:space="preserve">     </w:t>
      </w:r>
      <w:r>
        <w:rPr>
          <w:b/>
          <w:color w:val="333333"/>
          <w:w w:val="50"/>
          <w:kern w:val="0"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color w:val="333333"/>
          <w:w w:val="50"/>
          <w:kern w:val="0"/>
          <w:sz w:val="30"/>
          <w:szCs w:val="30"/>
        </w:rPr>
        <w:t xml:space="preserve">氨酚氯汀伪麻片    </w:t>
      </w:r>
      <w:r>
        <w:rPr>
          <w:rFonts w:eastAsia="Times New Roman"/>
          <w:b/>
          <w:color w:val="333333"/>
          <w:w w:val="50"/>
          <w:kern w:val="0"/>
          <w:sz w:val="30"/>
          <w:szCs w:val="30"/>
        </w:rPr>
        <w:t xml:space="preserve"> </w:t>
      </w:r>
      <w:r>
        <w:rPr>
          <w:b/>
          <w:color w:val="333333"/>
          <w:w w:val="50"/>
          <w:kern w:val="0"/>
          <w:sz w:val="30"/>
          <w:szCs w:val="30"/>
        </w:rPr>
        <w:t xml:space="preserve">5 </w:t>
      </w:r>
      <w:r>
        <w:rPr>
          <w:rFonts w:ascii="宋体;SimSun" w:hAnsi="宋体;SimSun" w:cs="宋体;SimSun"/>
          <w:b/>
          <w:color w:val="333333"/>
          <w:w w:val="50"/>
          <w:kern w:val="0"/>
          <w:sz w:val="30"/>
          <w:szCs w:val="30"/>
        </w:rPr>
        <w:t>氨酚麻美干混悬</w:t>
      </w:r>
      <w:r>
        <w:rPr>
          <w:rFonts w:ascii="宋体;SimSun" w:hAnsi="宋体;SimSun" w:cs="宋体;SimSun"/>
          <w:b/>
          <w:color w:val="333333"/>
          <w:spacing w:val="-7"/>
          <w:w w:val="5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6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麻美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麻美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8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美芬伪麻分散片</w:t>
      </w:r>
      <w:r>
        <w:rPr>
          <w:b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美伪麻片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b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曲麻片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咀嚼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3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氯汀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美芬片</w:t>
      </w:r>
      <w:r>
        <w:rPr>
          <w:b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那敏分散片</w:t>
      </w:r>
      <w:r>
        <w:rPr>
          <w:b/>
          <w:color w:val="333333"/>
          <w:kern w:val="0"/>
          <w:szCs w:val="21"/>
        </w:rPr>
        <w:t xml:space="preserve">16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那敏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7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那敏咀嚼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b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那敏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19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那敏泡腾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酚伪麻那敏片</w:t>
      </w:r>
      <w:r>
        <w:rPr>
          <w:b/>
          <w:color w:val="333333"/>
          <w:kern w:val="0"/>
          <w:szCs w:val="21"/>
        </w:rPr>
        <w:t xml:space="preserve">21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咖麻敏胶囊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b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麻苯美片</w:t>
      </w:r>
      <w:r>
        <w:rPr>
          <w:b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麻美敏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24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麻美敏片</w:t>
      </w:r>
      <w:r>
        <w:rPr>
          <w:b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愈美麻分散片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26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氨愈美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27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白纸扇感冒颗粒</w:t>
      </w:r>
      <w:r>
        <w:rPr>
          <w:b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贝桔止咳糖浆</w:t>
      </w:r>
      <w:r>
        <w:rPr>
          <w:b/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伪麻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30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贝敏伪麻片</w:t>
      </w:r>
      <w:r>
        <w:rPr>
          <w:b/>
          <w:color w:val="333333"/>
          <w:kern w:val="0"/>
          <w:szCs w:val="21"/>
        </w:rPr>
        <w:t xml:space="preserve">31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苯酚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拉明伪麻黄碱胶囊</w:t>
      </w:r>
      <w:r>
        <w:rPr>
          <w:b/>
          <w:color w:val="333333"/>
          <w:kern w:val="0"/>
          <w:szCs w:val="21"/>
        </w:rPr>
        <w:t xml:space="preserve">33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鼻炎滴剂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分散片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干混悬剂</w:t>
      </w:r>
      <w:r>
        <w:rPr>
          <w:b/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缓释胶囊</w:t>
      </w:r>
      <w:r>
        <w:rPr>
          <w:b/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缓释片</w:t>
      </w:r>
      <w:r>
        <w:rPr>
          <w:b/>
          <w:color w:val="333333"/>
          <w:kern w:val="0"/>
          <w:szCs w:val="21"/>
        </w:rPr>
        <w:t xml:space="preserve">38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混悬液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39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胶囊</w:t>
      </w:r>
      <w:r>
        <w:rPr>
          <w:b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颗粒</w:t>
      </w:r>
      <w:r>
        <w:rPr>
          <w:b/>
          <w:color w:val="333333"/>
          <w:kern w:val="0"/>
          <w:szCs w:val="21"/>
        </w:rPr>
        <w:t xml:space="preserve">41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布洛伪麻软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茶碱麻黄碱胶囊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茶碱麻黄碱片</w:t>
      </w:r>
      <w:r>
        <w:rPr>
          <w:b/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</w:t>
      </w:r>
      <w:r>
        <w:rPr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酚麻美敏混悬液</w:t>
      </w:r>
      <w:r>
        <w:rPr>
          <w:b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酚麻美敏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4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酚麻美敏咀嚼片</w:t>
      </w:r>
      <w:r>
        <w:rPr>
          <w:b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酚麻美敏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酚麻美敏口服溶液</w:t>
      </w:r>
      <w:r>
        <w:rPr>
          <w:b/>
          <w:color w:val="333333"/>
          <w:kern w:val="0"/>
          <w:szCs w:val="21"/>
        </w:rPr>
        <w:t>5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酚麻美软胶囊</w:t>
      </w:r>
      <w:r>
        <w:rPr>
          <w:b/>
          <w:color w:val="333333"/>
          <w:kern w:val="0"/>
          <w:szCs w:val="21"/>
        </w:rPr>
        <w:t xml:space="preserve">51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酚美愈伪麻分散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5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伪麻口服溶液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53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呋麻滴鼻液</w:t>
      </w:r>
      <w:r>
        <w:rPr>
          <w:b/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阿托品麻黄碱栓</w:t>
      </w:r>
      <w:r>
        <w:rPr>
          <w:b/>
          <w:color w:val="333333"/>
          <w:kern w:val="0"/>
          <w:szCs w:val="21"/>
        </w:rPr>
        <w:t xml:space="preserve">55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氨茶碱暴马子胶囊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氨酚苯海拉明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5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氨酚甲麻口服液</w:t>
      </w:r>
      <w:r>
        <w:rPr>
          <w:b/>
          <w:color w:val="333333"/>
          <w:kern w:val="0"/>
          <w:szCs w:val="21"/>
        </w:rPr>
        <w:t xml:space="preserve">58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氨酚美沙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59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氨酚愈敏口服溶液</w:t>
      </w:r>
      <w:r>
        <w:rPr>
          <w:b/>
          <w:color w:val="333333"/>
          <w:kern w:val="0"/>
          <w:szCs w:val="21"/>
        </w:rPr>
        <w:t>6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基比林茶碱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6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苯海拉明麻黄碱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62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鼻炎膏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6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茶碱甲麻黄碱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6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茶碱麻黄碱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6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茶碱麻黄碱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6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茶碱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6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川贝精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6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胆氨片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b/>
          <w:color w:val="333333"/>
          <w:kern w:val="0"/>
          <w:szCs w:val="21"/>
        </w:rPr>
        <w:t xml:space="preserve">69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酚咖伪麻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福尔可定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7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福尔可定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b/>
          <w:color w:val="333333"/>
          <w:kern w:val="0"/>
          <w:szCs w:val="21"/>
        </w:rPr>
        <w:t xml:space="preserve">72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甘草氯化铵糖浆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73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甘草麻黄碱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74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枸橼酸喷托维林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75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甲基麻黄碱口服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7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桔梗氯化铵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7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桔梗麻黄碱糖浆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7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桔梗麻黄碱糖浆（Ⅱ）</w:t>
      </w:r>
      <w:r>
        <w:rPr>
          <w:b/>
          <w:color w:val="333333"/>
          <w:kern w:val="0"/>
          <w:szCs w:val="21"/>
        </w:rPr>
        <w:t>7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桔梗枇杷糖浆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rFonts w:cs="宋体;SimSun" w:ascii="Microsoft YaHei;Times New Roman" w:hAnsi="Microsoft YaHei;Times New Roman"/>
          <w:b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桔梗远志麻黄碱片（Ⅰ）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81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林非妥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8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氯雷他定缓释胶囊（</w:t>
      </w:r>
      <w:r>
        <w:rPr>
          <w:b/>
          <w:color w:val="333333"/>
          <w:kern w:val="0"/>
          <w:szCs w:val="21"/>
        </w:rPr>
        <w:t>II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8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氯雷他定缓释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8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麻黄碱色甘酸钠膜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8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麻黄碱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8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枇杷氯化铵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8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氢溴酸右美沙芬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8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妥英麻黄茶碱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89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伪麻黄碱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90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盐酸甲麻黄碱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9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盐酸麻黄碱软膏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9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盐酸伪麻黄碱缓释胶囊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9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盐酸伪麻黄碱缓释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9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愈酚麻黄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9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甘草麻黄碱片</w:t>
      </w:r>
      <w:r>
        <w:rPr>
          <w:b/>
          <w:color w:val="333333"/>
          <w:kern w:val="0"/>
          <w:szCs w:val="21"/>
        </w:rPr>
        <w:t>9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蒿蓝感冒颗粒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>9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黄麻嗪胶丸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9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甲麻芩苷那敏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99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桔远止咳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咖酚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咳立停糖浆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102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咳痰清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良园枇杷叶膏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芦根枇杷叶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氯雷氨酚伪麻缓释片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0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氯雷他定伪麻黄碱缓释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氯雷伪麻缓释胶囊（Ⅰ）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氯雷伪麻缓释胶囊（Ⅱ）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氯雷伪麻缓释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07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麻黄碱苯海拉明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酚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0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敏伪麻咀嚼片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1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敏伪麻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11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敏伪麻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12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扑伪麻分散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13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扑伪麻干混悬剂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1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扑伪麻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1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扑伪麻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1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扑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17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羧伪麻胶囊</w:t>
      </w:r>
      <w:r>
        <w:rPr>
          <w:b/>
          <w:color w:val="333333"/>
          <w:kern w:val="0"/>
          <w:szCs w:val="21"/>
        </w:rPr>
        <w:t>11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羧伪麻颗粒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>11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息伪麻拉明分散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息伪麻软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2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愈伪麻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2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愈伪麻颗粒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2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美愈伪麻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2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那敏伪麻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2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那敏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2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萘普生钠伪麻黄碱缓释片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>12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扑尔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28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祛痰平喘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29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散痰宁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30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沙芬伪麻咀嚼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31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舒肺糖浆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3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双分伪麻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3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双扑伪麻分散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34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双扑伪麻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35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双扑伪麻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3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双扑伪麻片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>13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苏菲咳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3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痰咳清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3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特酚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4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特洛伪麻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141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天一止咳糖浆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 xml:space="preserve">142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伪麻那敏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4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西替利嗪伪麻黄碱缓释胶囊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4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西替伪麻缓释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4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息喘丸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>14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息咳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47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消咳宁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48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氨酚伪麻分散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4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复方麻黄碱桔梗糖浆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rFonts w:cs="宋体;SimSun" w:ascii="Microsoft YaHei;Times New Roman" w:hAnsi="Microsoft YaHei;Times New Roman"/>
          <w:b/>
          <w:color w:val="333333"/>
          <w:kern w:val="0"/>
          <w:szCs w:val="21"/>
        </w:rPr>
        <w:t>15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化痰止咳冲剂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5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化痰止咳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5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化痰止咳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5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美敏伪麻口服溶液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 xml:space="preserve">154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清热止咳口服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5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伪麻滴剂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56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伪麻美芬滴剂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5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小儿止咳糖浆</w:t>
      </w:r>
      <w:r>
        <w:rPr>
          <w:b/>
          <w:color w:val="333333"/>
          <w:kern w:val="0"/>
          <w:szCs w:val="21"/>
        </w:rPr>
        <w:t xml:space="preserve">158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杏仁止咳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5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盐酸奥昔非君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6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盐酸苯海拉明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6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盐酸甲氧那明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6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盐酸麻黄碱苯海拉明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63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酚甲麻那敏分散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6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酚甲麻那敏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6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酚甲麻那敏糖浆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 xml:space="preserve">166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酚伪麻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6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酚伪麻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6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美甲麻敏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6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苑叶止咳糖浆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7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镇咳宁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7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支气管炎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7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止咳祛痰颗粒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7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止咳祛痰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 xml:space="preserve">173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地芬诺酯片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7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磷酸可待因口服溶液</w:t>
      </w:r>
      <w:r>
        <w:rPr>
          <w:rFonts w:eastAsia="Times New Roman"/>
          <w:b/>
          <w:color w:val="333333"/>
          <w:kern w:val="0"/>
          <w:szCs w:val="21"/>
        </w:rPr>
        <w:t xml:space="preserve">  </w:t>
      </w:r>
      <w:r>
        <w:rPr>
          <w:b/>
          <w:color w:val="333333"/>
          <w:kern w:val="0"/>
          <w:szCs w:val="21"/>
        </w:rPr>
        <w:t>17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磷酸可待因溶液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7</w:t>
      </w:r>
      <w:r>
        <w:rPr>
          <w:b/>
          <w:color w:val="333333"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酚伪麻待因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176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可愈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77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磷酸可待因糖浆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7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复方可待因口服溶液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179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愈酚待因口服溶液</w:t>
      </w:r>
    </w:p>
    <w:p>
      <w:pPr>
        <w:pStyle w:val="Normal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0:00Z</dcterms:created>
  <dc:creator>Windows User</dc:creator>
  <dc:description/>
  <cp:keywords/>
  <dc:language>en-US</dc:language>
  <cp:lastModifiedBy>Windows User</cp:lastModifiedBy>
  <dcterms:modified xsi:type="dcterms:W3CDTF">2017-12-04T01:39:00Z</dcterms:modified>
  <cp:revision>2</cp:revision>
  <dc:subject/>
  <dc:title>含麻黄碱药品目录</dc:title>
</cp:coreProperties>
</file>