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管部发〔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010</w:t>
      </w:r>
      <w:r>
        <w:rPr>
          <w:rFonts w:ascii="宋体" w:hAnsi="宋体" w:cs="宋体"/>
          <w:sz w:val="28"/>
          <w:szCs w:val="28"/>
        </w:rPr>
        <w:t xml:space="preserve">号                             签发人：杜永红 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四川太极大药房连锁有限公司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质管部巡店管理制度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进一步加强直营门店和加盟药店的质量管理，规范执行操作规程标准，规避经营质量风险，切实为门店提供质量管理指导和帮助，特制定本制度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巡店人员、巡店时间及巡店计划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质管部全体人员每月都要参与门店质量巡查工作，当月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日至次月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日每人至少完成现场巡查五家直营门店和两家加盟药店，指导帮助门店开展质量管理工作。质管部每月安排巡店计划，做到有计划有目的开展巡店工作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质量巡查主要内容：</w:t>
      </w:r>
    </w:p>
    <w:tbl>
      <w:tblPr>
        <w:tblW w:w="95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9"/>
        <w:gridCol w:w="3769"/>
        <w:gridCol w:w="3686"/>
        <w:gridCol w:w="709"/>
      </w:tblGrid>
      <w:tr>
        <w:trPr>
          <w:trHeight w:val="39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检查内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检查标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检查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14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与培训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进行年度健康检查，建立健康档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接受相关法律法规、专业知识与技能培训和继续教育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药品陈列区域不得存放与经营活动无关的物品及私人用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   无   定期健康检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健康档案是   否   完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   否   按要求进行培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   无   存放私人物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期商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失效商品不得陈列及销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随机抽查   个商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   无   失效商品陈列、销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门店人员应对近效期商品进行催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   否   催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SP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相关记录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记录表格应完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   否   完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用黑色或蓝色笔填写，记录表格应填写记录年月日，检查记录应填写检查年月日，生产企业简写但能区分识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   否   规范填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记录表格应集中存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   无   集中存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收货与验收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对到货药品逐批验收，并做好验收记录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随机抽查   个药品的收货记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   否   符合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来货票据和计算机收货、验收员签字一致，票据加盖封面并按月装订成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   否   签名一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   无   按月装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冷链管理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冷链品种应随到随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   否   随到随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冷链品种到货时应收取在途温度记录，不符合温度要求的应当拒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   否   收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冷藏药品到货时，应当对其运输方式及运输过程的温度记录、运输时间等质量控制状况进行重点检查并记录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随机抽查   个品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   无   在途运输交接记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记录    是   否完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列与储存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营业场所温度符合常温要求；冷藏药品放置在冷藏设备中；阴凉储存药品存放在阴凉展示柜或阴凉区。对温湿度进行监测和记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温湿度计  是   否   已强制检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温湿度记录是   否   健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冷链品种  是   否   按规定存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处方药与非处方药分区陈列，并有专用标识；处方药不得开架销售；外用药与其他商品分开摆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   否   符合规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定期对陈列药品进行检查养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   无   一般和重点品种养护记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记录    是   否完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休息区不得存放药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休息区有   无   存放药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药品不得直接存放在地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药品  有   无   直接存放在地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合格商品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破损、污染商品不得上架销售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已失效商品和下架待处理商品应分开存放并有状态标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   无   陈列、销售不合格商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   无   分开存放失效和待处理商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   无   状态标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销售管理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拆零药品集中存放于拆零（箱）专柜、拆零工具齐备、并保留原包装标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   无   集中存放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   无   拆零工具、拆零药品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   否   保留原包装标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拆零药品箱中不得存放非药品和无关物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   无   存放非药品和无关物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含特殊药品复方制剂应专柜成列，标识醒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   否   集中存放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   否   标识醒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销售国家有专门管理要求的药品，应当严格执行国家有关规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有   无   含特殊药品复方制剂销售记录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   否   登记顾客身份证号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销售数量是   否   符合规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液制品应收集纸质处方或复印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   否   收集纸质处方或复印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纸质处方有   无   执业药师审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远程处方和审方应符合规定，不得代顾客开处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   否   符合规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   无   代开处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药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药饮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营中药配方饮片的门店应将《中药饮片配方调剂流程》保存并按照其内容进行规范操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   无   配方调剂流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   否   规范操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温高湿季节，应增加中药养护次数；不得有发霉、泛油、生虫等质量异常的中药材、中药饮片销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每月养护   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   无   质量异常现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设施设备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温湿度计、电子秤等强制检验器具应定期检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建立设施设备档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对设施设备使用及检查进行记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   无   定期检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记录 是   否   完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档案、使用、检查记录中设施设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   否   一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质量信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质量信息应及时收集、归档（电子版或纸质版）保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   无   收集质量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质量信息应及时传递并记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质量信息   是   否   传递并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巡店要求及考核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巡店时主要督促和检查门店在经营、质量管理等方面的执行情况，结合公司当期重点工作开展检查和指导，协助门店解决相关问题和困难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采取日常检查、专项检查和不定时检查相结合的方法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巡店不得影响门店经营，巡店人员在巡店过程中要仔细聆听、认真观察，客观、公正的开展巡查工作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按照督导为主、处罚为辅的原则开展巡查工作，门店人员必须配合质管部的检查。对检查出的问题，门店应及时整改，并将整改结果在万店掌上回复并申请复检，原巡店人员再进行远程检核。未规范整改的门店，第一次给予警告、批评；第二次给予每次</w:t>
      </w:r>
      <w:r>
        <w:rPr>
          <w:rFonts w:cs="宋体" w:ascii="宋体" w:hAnsi="宋体"/>
          <w:sz w:val="24"/>
          <w:szCs w:val="24"/>
        </w:rPr>
        <w:t>20-50</w:t>
      </w:r>
      <w:r>
        <w:rPr>
          <w:rFonts w:ascii="宋体" w:hAnsi="宋体" w:cs="宋体"/>
          <w:sz w:val="24"/>
          <w:szCs w:val="24"/>
        </w:rPr>
        <w:t>元的处罚；直营门店第三次仍不整改的上报公司领导处理，加盟药店第三次仍不整改的解除加盟合同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巡店人员需现场在万店掌上记录检查情况、</w:t>
      </w:r>
      <w:r>
        <w:rPr>
          <w:rFonts w:ascii="宋体" w:hAnsi="宋体" w:cs="宋体"/>
          <w:kern w:val="0"/>
          <w:sz w:val="24"/>
          <w:szCs w:val="24"/>
        </w:rPr>
        <w:t>上传检查照片，</w:t>
      </w:r>
      <w:r>
        <w:rPr>
          <w:rFonts w:ascii="宋体" w:hAnsi="宋体" w:cs="宋体"/>
          <w:sz w:val="24"/>
          <w:szCs w:val="24"/>
        </w:rPr>
        <w:t>否则视作未巡店。同时填写纸质巡查记录并经门店签字，一式三份（检查人员一份、门店一份、质管部一份）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巡店人员在每月末将巡查记录表交质管部负责人归纳整理，质管部每月出一次质量巡报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巡店人员每月巡查直营门店不足五家的，按</w:t>
      </w:r>
      <w:r>
        <w:rPr>
          <w:rFonts w:cs="宋体" w:ascii="宋体" w:hAnsi="宋体"/>
          <w:sz w:val="24"/>
          <w:szCs w:val="24"/>
        </w:rPr>
        <w:t>50.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店进行处罚，并扣当月工作管理分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本制度从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</w:rPr>
        <w:t>日起执行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</w:t>
      </w:r>
      <w:r>
        <w:rPr>
          <w:rFonts w:ascii="宋体" w:hAnsi="宋体" w:cs="宋体"/>
          <w:sz w:val="24"/>
          <w:szCs w:val="24"/>
        </w:rPr>
        <w:t>四川太极大药房连锁有限公司质管部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tabs>
          <w:tab w:val="clear" w:pos="420"/>
          <w:tab w:val="left" w:pos="8640" w:leader="none"/>
        </w:tabs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 xml:space="preserve">主题词：巡店  质量管理                                                       </w:t>
      </w:r>
    </w:p>
    <w:p>
      <w:pPr>
        <w:pStyle w:val="P0"/>
        <w:tabs>
          <w:tab w:val="clear" w:pos="420"/>
          <w:tab w:val="left" w:pos="8640" w:leader="none"/>
        </w:tabs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 xml:space="preserve">四川太极大药房连锁有限公司质管部                      </w:t>
      </w:r>
      <w:r>
        <w:rPr>
          <w:rFonts w:cs="宋体" w:ascii="宋体" w:hAnsi="宋体"/>
          <w:sz w:val="24"/>
          <w:szCs w:val="24"/>
          <w:u w:val="single"/>
        </w:rPr>
        <w:t>2018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rPr>
          <w:rFonts w:cs="宋体" w:ascii="宋体" w:hAnsi="宋体"/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rPr>
          <w:rFonts w:cs="宋体" w:ascii="宋体" w:hAnsi="宋体"/>
          <w:sz w:val="24"/>
          <w:szCs w:val="24"/>
          <w:u w:val="single"/>
        </w:rPr>
        <w:t>11</w:t>
      </w:r>
      <w:r>
        <w:rPr>
          <w:rFonts w:ascii="宋体" w:hAnsi="宋体" w:cs="宋体"/>
          <w:sz w:val="24"/>
          <w:szCs w:val="24"/>
          <w:u w:val="single"/>
        </w:rPr>
        <w:t xml:space="preserve">日邮件发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P0"/>
        <w:tabs>
          <w:tab w:val="clear" w:pos="420"/>
          <w:tab w:val="left" w:pos="8640" w:leader="none"/>
        </w:tabs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>拟稿：张童       校核：明登银                                    （共印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>份）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dc:language>en-US</dc:language>
  <cp:lastModifiedBy>蝴蝶的时间  Xperience    蝉想</cp:lastModifiedBy>
  <cp:lastPrinted>2015-11-13T16:05:00Z</cp:lastPrinted>
  <dcterms:modified xsi:type="dcterms:W3CDTF">2018-08-25T13:00:46Z</dcterms:modified>
  <cp:revision>7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