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离职人员王兰和解超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品牌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扣款金额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离职人员王兰和解超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品牌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扣款金额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13087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363"/>
                                    <w:gridCol w:w="1110"/>
                                    <w:gridCol w:w="1185"/>
                                    <w:gridCol w:w="575"/>
                                    <w:gridCol w:w="430"/>
                                    <w:gridCol w:w="2848"/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王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解超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品牌月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申请从王兰工资中扣除系统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门店上缴款项登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里的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品牌月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申请从解超霞工资中扣除系统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门店上缴款项登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里的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品牌月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103.0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363"/>
                              <w:gridCol w:w="1110"/>
                              <w:gridCol w:w="1185"/>
                              <w:gridCol w:w="575"/>
                              <w:gridCol w:w="430"/>
                              <w:gridCol w:w="2848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王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解超霞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品牌月罚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申请从王兰工资中扣除系统中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店上缴款项登记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里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品牌月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申请从解超霞工资中扣除系统中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店上缴款项登记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里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品牌月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枣子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郭祥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8-28T05:30:06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