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杨丽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8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11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龙泉驿生路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7878.69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0867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二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杨丽蓉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8-28T04:22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