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李梦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8.2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清江东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66410.9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56178.9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李梦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889"/>
        <w:gridCol w:w="3016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积极帮扶新店清点药品及陈列；主动给门店实习生讲解药品陈列及销售技巧，让大家能快速成长起来等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7.26-8.2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：销量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66410.98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毛利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7637.6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品牌月品种完成情况：金笛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盒         任务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盒      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肠炎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盒           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丹参口服液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盒        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中山中智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罐          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罐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安全巡查登记表、温湿度表、店内卫生清洁、来货清点核对数量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货品陈列、邮件处理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活动前准备工作按要求执行，到社区门市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DM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单，给会员拨打电话告知活动情况前来选购；活动期间给进店顾客宣传活动，活动结束清理活动使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爆炸卡等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微笑服务、提供饮水、凳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门店货数量不足及时调货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循环系统慢病基础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上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女性激素管理培训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7.2-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新员工入职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上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循环系统升级班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上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8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下午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8.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眼科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下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专业知识学习学习不够、自身需加强学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销售技能仍需提高，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门店管理工作安排扔需向店长同事学习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通过公司培训、自身学习等，提高自己专业水平及销售技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优秀员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小罗</cp:lastModifiedBy>
  <dcterms:modified xsi:type="dcterms:W3CDTF">2018-08-28T03:58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