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王兰年中大促扣款金额</w:t>
            </w:r>
          </w:p>
        </w:tc>
      </w:tr>
      <w:tr>
        <w:trPr>
          <w:trHeight w:val="1760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容：枣子巷店离职人员王兰年中大促罚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从工资中扣除后抵扣系统中片区罚款，忘领导批准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刘琴英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8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28T02:23:2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