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杉板桥店申请更换安全员</w:t>
            </w:r>
            <w:r>
              <w:rPr>
                <w:sz w:val="28"/>
                <w:szCs w:val="20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员工离职一直无安全员，所以杉板桥店请示将安全员更换为殷岱菊，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8-08-28T02:06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