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顾客购买药品金额</w:t>
            </w:r>
            <w:r>
              <w:rPr>
                <w:sz w:val="28"/>
                <w:lang w:eastAsia="zh-CN"/>
              </w:rPr>
              <w:t>共：</w:t>
            </w:r>
            <w:r>
              <w:rPr>
                <w:sz w:val="28"/>
                <w:lang w:val="en-US" w:eastAsia="zh-CN"/>
              </w:rPr>
              <w:t>42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329757,30456530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1404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姓名：胡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8"/>
                      <w:lang w:eastAsia="zh-CN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硫酸氢氯吡格雷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m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聚乙二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散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益气养血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还少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8-27T12:38:1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