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胡永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7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7.04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大邑新场店，岗位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护理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8900.19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>35172.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2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胡永丽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0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6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签字：孟小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周佳玉同意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Administrator</cp:lastModifiedBy>
  <dcterms:modified xsi:type="dcterms:W3CDTF">2018-08-27T10:46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