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黄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890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8.8.2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大邑县桃源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执业药师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49298.26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45508.6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1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黄梅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药品来货时查验来货票据与实货是否一致，冷藏药品是否符合要求；每月检查药品效期，保证不销售过期药品；配合店长工作，全力完成销售目标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月销售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5800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，实际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4929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月销售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606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，实际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4776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货架、货位卫生干净。货品及时补货，药品价签一一对齐，公共卫生随时清理，积极参与门店基础工作，及时查看邮件，处理邮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中大促活动门店三档目标每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4138.5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元，毛利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.07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，实际销售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3136.6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元，毛利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4.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，完成了三档目标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对待顾客有耐心，不敷衍，不与顾客争吵，以专业的态度介绍药品知识，不夸大药品功效，对症拿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执业药师继续教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执业药师继续教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完成好本职工作，用心接待好每一位顾客，发掘顾客需求，提升销售，做好自己所管理的货架货品卫生，货品陈列，价签摆放，提升门店形象，配合店长工作，团结同事，全力完成公司下达的销售目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希望能成为一位销售能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、常用药品、畅销药品多备点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少一点罚款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提升专业知识，加强联合用药，加强疗程用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Windows User</cp:lastModifiedBy>
  <dcterms:modified xsi:type="dcterms:W3CDTF">2018-08-27T07:59:00Z</dcterms:modified>
  <cp:revision>6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