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79,2176,134798,253,157471,9688,47118,42709,43207,3653,105219,49889,162584,34493,5627,94573,28215,109422,177390,1556,60331,16941,22438,18291,125086,173916,140541,166880,10584,1841,1801,1544,63523,1249,35102,35100,113942,105457,3702,41531,169364,112547,75480,153440,45537,8555,151010,9688,1322393,763,173024,11490,74116,59103,152769,35531,11,46602,132653,37036,25343,49944,165283,86126,5391,737,166033,139933,823,27556,1826,54485,50539,30351,55822,123845,38126,98990,122369,75112,9384,70928,69778,158950,105303,21565,50300,46810,82283,139467,3597,6024,107843,5528,48966,119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170256,140031,161148,138040,88782,157003,175659,175658,156165,171728,9916,23747,23744,171728,171206,118226,63042,116987,155247,159513,126313,165998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8-27T0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