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胡怡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大邑沙渠店，岗位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护士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5192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5270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胡怡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参加系数晋级考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邓杨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该员工参加系数晋级考试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6-0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周佳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8-27T07:41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