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val="en-US" w:eastAsia="zh-CN"/>
              </w:rPr>
              <w:t>何圆晴罚款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val="en-US" w:eastAsia="zh-CN"/>
              </w:rPr>
              <w:t>何圆晴已离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品牌月罚款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元她要求在工资里扣除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属实，同意扣款，请示领导意见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贾兰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.8.2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fcdd</cp:lastModifiedBy>
  <cp:lastPrinted>2005-09-15T13:47:00Z</cp:lastPrinted>
  <dcterms:modified xsi:type="dcterms:W3CDTF">2018-08-27T07:09:5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