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孙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东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药士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2532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63089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孙莉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6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积极配合店长工作，做好本职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6---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勤理药品，整理货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时完成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微笑服务，不怠慢敷衍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多学习，努力提升自己专业知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完成公司下达任务，做好本职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34:00Z</dcterms:created>
  <dc:creator>Administrator</dc:creator>
  <dc:description/>
  <cp:keywords/>
  <dc:language>en-US</dc:language>
  <cp:lastModifiedBy>Administrator</cp:lastModifiedBy>
  <dcterms:modified xsi:type="dcterms:W3CDTF">2018-08-26T01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