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50153,141567,10909,175826,21788,253,135401,107131,47222,526,437,26695,74212,123739,108484,161368,114935,9697,83600,152579,120776,172731,134798,4279,124091,13752,171183,35100,35102,35101,37803,58880,38127,41077,37050,47683,118954,1846,121975,136714,132433,118357,27622,74166,124045,178418,1544,124826,129656,18291,1249,1791,114827,135101,177390,64752,3858,51376,58243,39583,4265,63,111824,118251,118248,882,122195,115733,132393,148772,163205,126909,400,136825,144502,4246,31419,104874,31420,31208,864,6085,72813,31962,913,142341,54484,35532,2808,46602,27556,1826,57585,74116,11490,59103,35531,152769,122899,177609,155326,104146,84460,3564,38916,154883,160708,42730,644,111563,133360,137483,36348,169350,176103,48311,135037,49185,163479,49185,173317,123844,5628,43207,75171,176357,140446,177132,74227,3157,16188,53780,151385,139467,19732,15307,98822,104191,786,40015,166666,39248,2307,172652,121447,121565,159751,165176,53805,176151,416,98378,1203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8-08-27T05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