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6819,17675,177227,26754,148113,176651,177821,151280,151279,173734,173736,173735,175232,175233,147309,161757,178155,178154,101529,169463,168344,178361,168903,168905,178036,174701,132672,42173,42174,42213,156165,177288,144290,167697,173834,174367,152746,152741,152802,139661,170166,170165,166080,166081,170213,162065,8439,170212,157624,1693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8-08-27T05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