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童子街离职员工尹海兵扣款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童子街店易海兵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自动离职，涉及到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罚款扣款，特申请从该员工工资中扣除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罚款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子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yida</dc:creator>
  <dc:description/>
  <dc:language>en-US</dc:language>
  <cp:lastModifiedBy>Administrator</cp:lastModifiedBy>
  <cp:lastPrinted>2008-09-05T15:51:00Z</cp:lastPrinted>
  <dcterms:modified xsi:type="dcterms:W3CDTF">2018-08-27T03:28:4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