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08</w:t>
      </w:r>
      <w:r>
        <w:rPr/>
        <w:t>月</w:t>
      </w:r>
      <w:r>
        <w:rPr/>
        <w:t xml:space="preserve">27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杉板桥店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杉板桥申请质管员更换为董华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岱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岱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杉板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8-08-27T02:27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