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城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北东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星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17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8   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北东街店</w:t>
            </w:r>
            <w:r>
              <w:rPr>
                <w:rFonts w:eastAsia="新宋体" w:cs="新宋体" w:ascii="新宋体" w:hAnsi="新宋体"/>
                <w:b/>
                <w:szCs w:val="21"/>
              </w:rPr>
              <w:t>48</w:t>
            </w:r>
            <w:r>
              <w:rPr>
                <w:rFonts w:ascii="新宋体" w:hAnsi="新宋体" w:cs="新宋体" w:eastAsia="新宋体"/>
                <w:b/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0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</w:rPr>
              <w:t>养生堂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撒隆巴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、返券活动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 xml:space="preserve">个主线活动    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V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  <w:u w:val="single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太极水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Cs w:val="21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代金券 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000000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000000"/>
                      <w:szCs w:val="21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000000"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00000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 xml:space="preserve">    </w:t>
                  </w:r>
                  <w:r>
                    <w:rPr>
                      <w:rFonts w:eastAsia="新宋体" w:cs="新宋体" w:ascii="新宋体" w:hAnsi="新宋体"/>
                      <w:bCs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Cs/>
                      <w:color w:val="00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000000"/>
                      <w:szCs w:val="21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000000"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000000"/>
                      <w:szCs w:val="21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00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00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00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00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要求：设置买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68*0.1%=6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00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00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9" w:hanging="949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00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00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设置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98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玻璃套碗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套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98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赠 立白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洗衣液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500g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29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元 赠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小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药箱一个  （预计赠品数量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98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清风卷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提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卷）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是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满赠   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七、返券活动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全场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中药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器械  任选其一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品类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szCs w:val="21"/>
                    </w:rPr>
                    <w:t>折扣不低于</w:t>
                  </w:r>
                  <w:r>
                    <w:rPr>
                      <w:rFonts w:cs="宋体" w:ascii="宋体" w:hAnsi="宋体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" w:hAnsi="宋体" w:cs="宋体"/>
                      <w:szCs w:val="21"/>
                    </w:rPr>
                    <w:t>折扣不低于</w:t>
                  </w:r>
                  <w:r>
                    <w:rPr>
                      <w:rFonts w:cs="宋体" w:ascii="宋体" w:hAnsi="宋体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v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买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康麦斯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百合康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、买送、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0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 v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 中山中智买二赠一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月单品执行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 所有玄麦甘桔颗粒，板蓝根颗粒，夏桑菊颗粒 买三送一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Cs w:val="21"/>
                    </w:rPr>
                    <w:t>注：品种由门店自行选择，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Cs w:val="21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Cs w:val="21"/>
                    </w:rPr>
                    <w:t>单的品种请注明红色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全场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0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本店利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1385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 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3%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1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54</w:t>
            </w:r>
            <w:r>
              <w:rPr>
                <w:rFonts w:eastAsia="新宋体" w:cs="新宋体" w:ascii="新宋体" w:hAnsi="新宋体"/>
                <w:bCs/>
                <w:szCs w:val="21"/>
              </w:rPr>
              <w:t>50.6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    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40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4%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112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Cs w:val="21"/>
        </w:rPr>
        <w:t xml:space="preserve">填报人：向海英                             填报日期： </w:t>
      </w:r>
      <w:r>
        <w:rPr>
          <w:rFonts w:cs="宋体" w:ascii="宋体" w:hAnsi="宋体"/>
          <w:szCs w:val="21"/>
        </w:rPr>
        <w:t>2018.08.</w:t>
      </w:r>
      <w:r>
        <w:rPr>
          <w:rFonts w:cs="宋体" w:ascii="宋体" w:hAnsi="宋体"/>
          <w:szCs w:val="21"/>
          <w:lang w:val="en-US" w:eastAsia="zh-CN"/>
        </w:rPr>
        <w:t>2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jsj</cp:lastModifiedBy>
  <cp:lastPrinted>2017-09-29T16:11:00Z</cp:lastPrinted>
  <dcterms:modified xsi:type="dcterms:W3CDTF">2018-08-27T01:41:06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