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07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邑新场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护士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3073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4507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王茹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孟小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佳玉同意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8-08-26T10:3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