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/>
              <w:t>外聘医生费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7</w:t>
            </w:r>
            <w:r>
              <w:rPr/>
              <w:t>.26--</w:t>
            </w:r>
            <w:r>
              <w:rPr>
                <w:lang w:val="en-US" w:eastAsia="zh-CN"/>
              </w:rPr>
              <w:t>8</w:t>
            </w:r>
            <w:r>
              <w:rPr/>
              <w:t>.25</w:t>
            </w:r>
            <w:r>
              <w:rPr/>
              <w:t>医生销售明细</w:t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604"/>
              <w:gridCol w:w="1276"/>
              <w:gridCol w:w="1276"/>
              <w:gridCol w:w="1417"/>
            </w:tblGrid>
            <w:tr>
              <w:trPr>
                <w:trHeight w:val="649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良胜（银行名称及卡号）工商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200440210083228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394.3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09.1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（银行名称及卡号）中国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1568310000392639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6998.5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049.78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（银行名称及卡号）建设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7003812370221796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856.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85.6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（银行名称及卡号）农业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848046123454001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405.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40.53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廖老师（银行名称及卡号）农商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2280200012101006974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30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15.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1.5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1169.9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636.6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179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</cp:lastModifiedBy>
  <cp:lastPrinted>2011-08-15T15:41:00Z</cp:lastPrinted>
  <dcterms:modified xsi:type="dcterms:W3CDTF">2018-08-26T08:49:44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