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08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陈渝红开普通增值税发票的申请</w:t>
            </w:r>
          </w:p>
        </w:tc>
      </w:tr>
      <w:tr>
        <w:trPr>
          <w:trHeight w:val="14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/>
              <w:t>20180807</w:t>
            </w:r>
            <w:r>
              <w:rPr/>
              <w:t>流水号：</w:t>
            </w:r>
            <w:r>
              <w:rPr/>
              <w:t>30245417</w:t>
            </w:r>
            <w:r>
              <w:rPr/>
              <w:t>金额：</w:t>
            </w:r>
            <w:r>
              <w:rPr/>
              <w:t>792</w:t>
            </w:r>
            <w:r>
              <w:rPr/>
              <w:t>元</w:t>
            </w:r>
            <w:r>
              <w:rPr/>
              <w:t>,20180817</w:t>
            </w:r>
            <w:r>
              <w:rPr/>
              <w:t>流水号：</w:t>
            </w:r>
            <w:r>
              <w:rPr/>
              <w:t>30368272</w:t>
            </w:r>
            <w:r>
              <w:rPr/>
              <w:t>金额：</w:t>
            </w:r>
            <w:r>
              <w:rPr/>
              <w:t>896</w:t>
            </w:r>
            <w:r>
              <w:rPr/>
              <w:t>元，共两笔，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cp:keywords/>
  <dc:language>en-US</dc:language>
  <cp:lastModifiedBy>Administrator</cp:lastModifiedBy>
  <cp:lastPrinted>2010-07-08T13:15:00Z</cp:lastPrinted>
  <dcterms:modified xsi:type="dcterms:W3CDTF">2018-08-26T07:32:00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