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有会员价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1752,253,18291,131752,35531,59103,74416,65673,11490,132393,131752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无会员价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3600,3858,437,134798,39353,1249,46602,47118,1544,1826,148351,87972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无会员价保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0166,170165,422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文英</cp:lastModifiedBy>
  <dcterms:modified xsi:type="dcterms:W3CDTF">2018-08-26T07:1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