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红星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藿香正气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（货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代金券使用方法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-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-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代金券使用方法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-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-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代金券使用方法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-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-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代金券使用方法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-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-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单品、有单独活动品种、超低特价不使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保健品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3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8-08-26T06:26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