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96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30416929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邛水建设集团有限公司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01837978421249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市邛崃市临邛镇东星大道延伸线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345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88744378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工行邛崃支行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4402 2270 1910 0053 872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mlx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27" w:leader="none"/>
                    </w:tabs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6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月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8-08-26T06:13:44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