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红星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藿香正气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盒（货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保健品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其余申请的单品活动见附件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3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.2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8-08-26T06:15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