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金沙店每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1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1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2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2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.30</w:t>
            </w:r>
            <w:r>
              <w:rPr>
                <w:sz w:val="28"/>
                <w:lang w:val="en-US" w:eastAsia="zh-CN"/>
              </w:rPr>
              <w:t>日活动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金沙店周围竞争对手活动力度较大。芙蓉大药房每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为会员日，会员日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起，好仁堂会员日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，药易购会员日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折起，为提高销量申请每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全场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折（单品活动和特价不参与）！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金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负责人意见：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8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taiji</dc:creator>
  <dc:description/>
  <dc:language>en-US</dc:language>
  <cp:lastModifiedBy>admin</cp:lastModifiedBy>
  <cp:lastPrinted>2010-11-16T14:37:00Z</cp:lastPrinted>
  <dcterms:modified xsi:type="dcterms:W3CDTF">2018-08-26T05:51:04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