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7</w:t>
            </w:r>
            <w:r>
              <w:rPr/>
              <w:t>.26--</w:t>
            </w:r>
            <w:r>
              <w:rPr>
                <w:lang w:val="en-US" w:eastAsia="zh-CN"/>
              </w:rPr>
              <w:t>8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394.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9.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998.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49.7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56.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5.6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405.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40.5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5.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.5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169.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636.6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8-08-26T05:28:2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