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胡怡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大邑沙渠店，岗位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护士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19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270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胡怡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8-26T02:52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