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贝森路店李玉先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贝森店店员李玉先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8-26T02:38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