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聚萃店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聚萃店店员李俊俐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49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98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8-26T02:37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