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汤雪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光华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店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94064.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970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汤雪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表现优异，予以通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积极配合并完成店长交代的任务，做好自己的分工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.26-8.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4064.4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管好自己货架的卫生工作及价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积极配合店长分配的工作，做好自己货架的卫生与整理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顾客遇到不明白或不理解的问题耐信解释，微笑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专题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山中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朝鲜高丽参等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应该积极协助店上店员的工作，做好自己货架卫生，配合店长安排的工作，更加主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动去协助店长的日常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多学习产品知识，增强自己的专业技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学习更多产品知识，向店上专业并有经验的前辈虚心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安排的每次培训时每个厂家都能合理安排时间，不要太急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8-26T02:09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