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号文双节同庆活动方案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 w:val="false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会员满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代金券、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</w:rPr>
                    <w:t>元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eastAsia="zh-CN"/>
                    </w:rPr>
                    <w:t>再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</w:rPr>
                    <w:t>送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</w:rPr>
                    <w:t>元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eastAsia="zh-CN"/>
                    </w:rPr>
                    <w:t>代金券、满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代金券、以此类推，满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代金券，最高送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元代金券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超低特价、单品活动品种不参加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代金券当日使用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66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8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26T01:57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