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工资考核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7.26-2018.8.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77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2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9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8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8-25T08:58:0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