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金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得二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琼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8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08-25T08:46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