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文双节同庆活动方案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66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8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25T02:29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