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王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9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.2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7.07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大邑新场店，岗位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护士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23073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34507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3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王茹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0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5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Administrator</cp:lastModifiedBy>
  <dcterms:modified xsi:type="dcterms:W3CDTF">2018-08-25T03:0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