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有会员价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752,253,18291,131752,35531,59103,74416,65673,11490,132393,13175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无会员价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3600,3858,437,134798,39353,1249,46602,47118,1544,1826,148351,8797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保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0166,17016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文英</cp:lastModifiedBy>
  <dcterms:modified xsi:type="dcterms:W3CDTF">2018-08-24T09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