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有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5531,59103,74116,11490,132393,18291,253,131752,45545,69769,73109,11521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无会员价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83660,55239,3858,437,134798,121565,75455,38114,1249,46602,47118,27556,1544,1826,57989,50300,16569,131811,145732,145737,145738,145739,154549,16936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有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0038,624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无会员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0166,170165,176548,165184,177227,165998,792,86126,121340,135101,154040,57550,74016,97710,118867,1189*01,146176,152161,157241,152802,169930,170242,175658,175659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4T09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