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员工晋级条件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员工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晋级核准条件一：考核员工在门店的销售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申请系数晋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的员工本人月均销量需达到门店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人均销量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申请晋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的员工本人月销量需超过门店人均销量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申请晋到系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的员工本人月销量需超过门店人均销量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员工晋级核准条件二：时间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7025"/>
      </w:tblGrid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门店员工奖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系数晋级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新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6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7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晋级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满足销售考核或者时间条件中的任一项即可申请晋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事培训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1409847161</cp:lastModifiedBy>
  <dcterms:modified xsi:type="dcterms:W3CDTF">2018-04-17T02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